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R40/FXB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R40/FXB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R40/FXB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R40 Top, FXB336 Bas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6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R40 Top / FXB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R40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6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– 40mm, 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R40/FXB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R40 Top, FXB336 Bas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6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  <w:t>FXR40 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R40 Top / FXB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R40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6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– 40mm, 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  <w:t>FXR40 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3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3:00Z</dcterms:modified>
  <cp:revision>5</cp:revision>
  <dc:subject/>
  <dc:title>Asphalt</dc:title>
</cp:coreProperties>
</file>